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lang w:val="en-CA"/>
        </w:rPr>
      </w:r>
      <w:r>
        <w:rPr>
          <w:color w:val="000000"/>
          <w:sz w:val="32"/>
          <w:szCs w:val="32"/>
        </w:rPr>
        <w:t>Lesson Plan Review-   Teacher_________Week of___________</w:t>
      </w:r>
    </w:p>
    <w:p>
      <w:pPr>
        <w:pStyle w:val="Normal"/>
        <w:rPr>
          <w:color w:val="000000"/>
        </w:rPr>
      </w:pPr>
      <w:r>
        <w:rPr>
          <w:color w:val="000000"/>
        </w:rPr>
        <w:t>All LESSONS SHOULD INCLUDE USE OF COMPREHENSIVE CURRICULUM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>OBJECTIVES</w:t>
      </w:r>
      <w:r>
        <w:rPr>
          <w:color w:val="000000"/>
          <w:szCs w:val="28"/>
        </w:rPr>
        <w:t>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_____Clearly Stated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_____Reflect More Than One Cognitive Level (BLOOM’s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_____Relate to Past or Future Leaning</w:t>
      </w:r>
    </w:p>
    <w:p>
      <w:pPr>
        <w:pStyle w:val="Normal"/>
        <w:pBdr>
          <w:bottom w:val="single" w:sz="12" w:space="1" w:color="000000"/>
        </w:pBdr>
        <w:rPr>
          <w:color w:val="000000"/>
          <w:szCs w:val="28"/>
        </w:rPr>
      </w:pPr>
      <w:r>
        <w:rPr>
          <w:color w:val="000000"/>
          <w:szCs w:val="28"/>
        </w:rPr>
        <w:t>Other_______________________________________________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>STUDENT CENTERED ACTIVITIES</w:t>
      </w:r>
      <w:r>
        <w:rPr>
          <w:color w:val="000000"/>
          <w:szCs w:val="28"/>
        </w:rPr>
        <w:t>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_____Develop Learning Objectives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_____Evidence of Multiple Opportunities to Master Learning Obj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_____Evidence of SIP activities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Other_________________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>MATERIALS</w:t>
      </w:r>
      <w:r>
        <w:rPr>
          <w:color w:val="000000"/>
          <w:szCs w:val="28"/>
        </w:rPr>
        <w:t>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_____Variety of Materials Included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_____Use of Technology Evident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Other_________________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ACCOMMODATIONS FOR STUDENTS (Different levels,504, Special Needs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_____Modifications indicated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_____Accommodations indicated</w:t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Other_________________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ASSESSMENT FORMAT (Informal, Formal, or Alternative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_____Assessment format indicated (I, F, A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_____Evidence of Assesment Types that represent the CRT/NRT format (Open-ended, HOTS use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_____Rubric scored assessments indicated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>BALANCED LITERACY ITEMS NOTED</w:t>
      </w:r>
      <w:r>
        <w:rPr>
          <w:color w:val="000000"/>
          <w:szCs w:val="28"/>
        </w:rPr>
        <w:t>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_____Writing (Interactive, Shared, Independent)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_____Guided Reading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_____McCracken Spelling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_____Running Records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Comments/Notes:____________________________</w:t>
      </w:r>
    </w:p>
    <w:p>
      <w:pPr>
        <w:pStyle w:val="Normal"/>
        <w:rPr/>
      </w:pPr>
      <w:r>
        <w:rPr>
          <w:color w:val="000000"/>
          <w:szCs w:val="28"/>
        </w:rPr>
        <w:t>Plans on time:_____</w:t>
        <w:tab/>
        <w:tab/>
        <w:tab/>
        <w:t>Other:___</w:t>
      </w:r>
      <w:r>
        <w:rPr>
          <w:color w:val="000000"/>
          <w:sz w:val="28"/>
          <w:szCs w:val="28"/>
        </w:rPr>
        <w:t>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0:26:00Z</dcterms:created>
  <dc:creator>Richland</dc:creator>
  <dc:description/>
  <dc:language>en-US</dc:language>
  <cp:lastModifiedBy>Richland</cp:lastModifiedBy>
  <cp:lastPrinted>2007-01-19T14:26:00Z</cp:lastPrinted>
  <dcterms:modified xsi:type="dcterms:W3CDTF">2007-01-19T20:27:00Z</dcterms:modified>
  <cp:revision>4</cp:revision>
  <dc:subject/>
  <dc:title>Lesson Plan Review-   Teacher_________Week of_____________</dc:title>
</cp:coreProperties>
</file>